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6580</wp:posOffset>
            </wp:positionH>
            <wp:positionV relativeFrom="paragraph">
              <wp:posOffset>-247650</wp:posOffset>
            </wp:positionV>
            <wp:extent cx="3378835" cy="6824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6682740</wp:posOffset>
            </wp:positionV>
            <wp:extent cx="10195560" cy="4724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121285</wp:posOffset>
            </wp:positionV>
            <wp:extent cx="2974975" cy="36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6025</wp:posOffset>
            </wp:positionH>
            <wp:positionV relativeFrom="paragraph">
              <wp:posOffset>3709035</wp:posOffset>
            </wp:positionV>
            <wp:extent cx="2743200" cy="1577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91440</wp:posOffset>
            </wp:positionV>
            <wp:extent cx="3272790" cy="6865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3150</wp:posOffset>
            </wp:positionH>
            <wp:positionV relativeFrom="paragraph">
              <wp:posOffset>4509135</wp:posOffset>
            </wp:positionV>
            <wp:extent cx="2481580" cy="2481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690245</wp:posOffset>
                </wp:positionV>
                <wp:extent cx="2905760" cy="2023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association nationale sans but lucratif créée en 1983, reconnue d'utilité publique (ONG) qui place l'insertion, la solidarité et l'aide au développement des plus défavorisés, au cœur de ses a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59.35pt;mso-wrap-distance-left:9.05pt;mso-wrap-distance-right:9.05pt;mso-wrap-distance-top:0pt;mso-wrap-distance-bottom:0pt;margin-top:54.3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association nationale sans but lucratif créée en 1983, reconnue d'utilité publique (ONG) qui place l'insertion, la solidarité et l'aide au développement des plus défavorisés, au cœur de ses 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2813050</wp:posOffset>
                </wp:positionV>
                <wp:extent cx="275082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Vous disposez d'un peu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 beaucoup de tem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lors,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2.4pt;mso-wrap-distance-left:9.05pt;mso-wrap-distance-right:9.05pt;mso-wrap-distance-top:0pt;mso-wrap-distance-bottom:0pt;margin-top:221.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Vous disposez d'un peu o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 beaucoup de temp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lors,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985</wp:posOffset>
                </wp:positionH>
                <wp:positionV relativeFrom="paragraph">
                  <wp:posOffset>5420360</wp:posOffset>
                </wp:positionV>
                <wp:extent cx="2796540" cy="1173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ison des Associ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a, place des Orpheli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7000 STRASBOUR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él. 07 83 05 31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legation@agirabcdalsac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2.4pt;mso-wrap-distance-left:9.05pt;mso-wrap-distance-right:9.05pt;mso-wrap-distance-top:0pt;mso-wrap-distance-bottom:0pt;margin-top:426.8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ison des Associatio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a, place des Orpheli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67000 STRASBOUR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él. 07 83 05 31 7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delegation@agirabcdalsa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7:00Z</dcterms:created>
  <dc:creator>Laguillaumie alain</dc:creator>
  <dc:description/>
  <cp:keywords/>
  <dc:language>en-US</dc:language>
  <cp:lastModifiedBy>Laguillaumie alain</cp:lastModifiedBy>
  <dcterms:modified xsi:type="dcterms:W3CDTF">2017-10-16T09:44:00Z</dcterms:modified>
  <cp:revision>3</cp:revision>
  <dc:subject/>
  <dc:title/>
</cp:coreProperties>
</file>