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4415</wp:posOffset>
                </wp:positionH>
                <wp:positionV relativeFrom="paragraph">
                  <wp:posOffset>-7620</wp:posOffset>
                </wp:positionV>
                <wp:extent cx="3248660" cy="381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8640" cy="381600"/>
                          <a:chOff x="0" y="0"/>
                          <a:chExt cx="3248640" cy="381600"/>
                        </a:xfrm>
                      </wpg:grpSpPr>
                      <wpg:grpSp>
                        <wpg:cNvGrpSpPr/>
                        <wpg:grpSpPr>
                          <a:xfrm>
                            <a:off x="29160" y="10080"/>
                            <a:ext cx="321948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00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3219480" cy="12384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943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LES PARA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5pt;margin-top:-0.6pt;width:255.8pt;height:30.05pt" coordorigin="5629,-12" coordsize="5116,601">
                <v:group id="shape_0" style="position:absolute;left:5675;top:4;width:5070;height:585">
                  <v:rect id="shape_0" fillcolor="#0033cc" stroked="f" o:allowincell="f" style="position:absolute;left:5675;top:4;width:5069;height:419;mso-wrap-style:none;v-text-anchor:middle">
                    <v:fill o:detectmouseclick="t" type="solid" color2="#ffcc33"/>
                    <v:stroke color="#3465a4" joinstyle="round" endcap="flat"/>
                    <w10:wrap type="none"/>
                  </v:rect>
                  <v:rect id="shape_0" fillcolor="#00b050" stroked="f" o:allowincell="f" style="position:absolute;left:5675;top:394;width:5069;height:194;mso-wrap-style:none;v-text-anchor:middle">
                    <v:fill o:detectmouseclick="t" type="solid" color2="#ff4faf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29;top:-12;width:46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FFFFFF"/>
                            <w:lang w:val="fr-FR" w:bidi="ar-SA"/>
                          </w:rPr>
                          <w:t>LES PARA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2990</wp:posOffset>
                </wp:positionH>
                <wp:positionV relativeFrom="paragraph">
                  <wp:posOffset>4832985</wp:posOffset>
                </wp:positionV>
                <wp:extent cx="3219450" cy="426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426240"/>
                          <a:chOff x="0" y="0"/>
                          <a:chExt cx="3219480" cy="426240"/>
                        </a:xfrm>
                      </wpg:grpSpPr>
                      <wpg:grpSp>
                        <wpg:cNvGrpSpPr/>
                        <wpg:grpSpPr>
                          <a:xfrm>
                            <a:off x="0" y="54720"/>
                            <a:ext cx="321948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00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3219480" cy="12384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00" y="0"/>
                            <a:ext cx="2943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A QUI S’ADRESS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7pt;margin-top:380.55pt;width:253.5pt;height:33.55pt" coordorigin="5674,7611" coordsize="5070,671">
                <v:group id="shape_0" style="position:absolute;left:5674;top:7697;width:5070;height:585">
                  <v:rect id="shape_0" fillcolor="#0033cc" stroked="f" o:allowincell="f" style="position:absolute;left:5674;top:7697;width:5069;height:419;mso-wrap-style:none;v-text-anchor:middle">
                    <v:fill o:detectmouseclick="t" type="solid" color2="#ffcc33"/>
                    <v:stroke color="#3465a4" joinstyle="round" endcap="flat"/>
                    <w10:wrap type="none"/>
                  </v:rect>
                  <v:rect id="shape_0" fillcolor="#00b050" stroked="f" o:allowincell="f" style="position:absolute;left:5674;top:8087;width:5069;height:194;mso-wrap-style:none;v-text-anchor:middle">
                    <v:fill o:detectmouseclick="t" type="solid" color2="#ff4fa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5688;top:7611;width:46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FFFFFF"/>
                            <w:lang w:val="fr-FR" w:bidi="ar-SA"/>
                          </w:rPr>
                          <w:t>A QUI S’ADRESS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4415</wp:posOffset>
                </wp:positionH>
                <wp:positionV relativeFrom="paragraph">
                  <wp:posOffset>6536690</wp:posOffset>
                </wp:positionV>
                <wp:extent cx="3447415" cy="4387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7360" cy="438840"/>
                          <a:chOff x="0" y="0"/>
                          <a:chExt cx="3447360" cy="43884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321948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00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3219480" cy="12384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5720" y="0"/>
                            <a:ext cx="2771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Délégation Territori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0160" y="720"/>
                            <a:ext cx="47628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5pt;margin-top:514.7pt;width:271.45pt;height:34.55pt" coordorigin="5629,10294" coordsize="5429,691">
                <v:group id="shape_0" style="position:absolute;left:5629;top:10369;width:5070;height:585">
                  <v:rect id="shape_0" fillcolor="#0033cc" stroked="f" o:allowincell="f" style="position:absolute;left:5629;top:10369;width:5069;height:419;mso-wrap-style:none;v-text-anchor:middle">
                    <v:fill o:detectmouseclick="t" type="solid" color2="#ffcc33"/>
                    <v:stroke color="#3465a4" joinstyle="round" endcap="flat"/>
                    <w10:wrap type="none"/>
                  </v:rect>
                  <v:rect id="shape_0" fillcolor="#00b050" stroked="f" o:allowincell="f" style="position:absolute;left:5629;top:10759;width:5069;height:194;mso-wrap-style:none;v-text-anchor:middle">
                    <v:fill o:detectmouseclick="t" type="solid" color2="#ff4fa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693;top:10294;width:43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FFFFFF"/>
                            <w:lang w:val="fr-FR" w:bidi="ar-SA"/>
                          </w:rPr>
                          <w:t>Délégation Territori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4;top:10295;width:749;height:6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4415</wp:posOffset>
                </wp:positionH>
                <wp:positionV relativeFrom="paragraph">
                  <wp:posOffset>3491865</wp:posOffset>
                </wp:positionV>
                <wp:extent cx="3220085" cy="4108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0200" cy="410760"/>
                          <a:chOff x="0" y="0"/>
                          <a:chExt cx="3220200" cy="410760"/>
                        </a:xfrm>
                      </wpg:grpSpPr>
                      <wpg:grpSp>
                        <wpg:cNvGrpSpPr/>
                        <wpg:grpSpPr>
                          <a:xfrm>
                            <a:off x="720" y="39240"/>
                            <a:ext cx="321948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00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3219480" cy="12384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943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NOTRE DÉMAR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5pt;margin-top:274.95pt;width:253.55pt;height:32.35pt" coordorigin="5629,5499" coordsize="5071,647">
                <v:group id="shape_0" style="position:absolute;left:5630;top:5561;width:5070;height:585">
                  <v:rect id="shape_0" fillcolor="#0033cc" stroked="f" o:allowincell="f" style="position:absolute;left:5630;top:5561;width:5069;height:419;mso-wrap-style:none;v-text-anchor:middle">
                    <v:fill o:detectmouseclick="t" type="solid" color2="#ffcc33"/>
                    <v:stroke color="#3465a4" joinstyle="round" endcap="flat"/>
                    <w10:wrap type="none"/>
                  </v:rect>
                  <v:rect id="shape_0" fillcolor="#00b050" stroked="f" o:allowincell="f" style="position:absolute;left:5630;top:5951;width:5069;height:194;mso-wrap-style:none;v-text-anchor:middle">
                    <v:fill o:detectmouseclick="t" type="solid" color2="#ff4fa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5629;top:5499;width:46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FFFFFF"/>
                            <w:lang w:val="fr-FR" w:bidi="ar-SA"/>
                          </w:rPr>
                          <w:t>NOTRE DÉMARC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2850</wp:posOffset>
                </wp:positionH>
                <wp:positionV relativeFrom="paragraph">
                  <wp:posOffset>495300</wp:posOffset>
                </wp:positionV>
                <wp:extent cx="3031490" cy="2834640"/>
                <wp:effectExtent l="635" t="0" r="0" b="5029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1560" cy="2834640"/>
                          <a:chOff x="0" y="0"/>
                          <a:chExt cx="3031560" cy="2834640"/>
                        </a:xfrm>
                      </wpg:grpSpPr>
                      <wps:wsp>
                        <wps:cNvSpPr txBox="1"/>
                        <wps:spPr>
                          <a:xfrm>
                            <a:off x="151200" y="0"/>
                            <a:ext cx="2880360" cy="28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Être conscient des risques d’escroqueri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Garder son calme devant les mauvaises nouvell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e pas être incrédule et garder son bon se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e pas faire confiance aux inconnu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Utiliser tous les moyens mis à votre disposition pour vous proté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e pas être dupe, des faux ema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41040" y="93240"/>
                            <a:ext cx="21924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360" y="1787760"/>
                            <a:ext cx="21924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7000" y="507600"/>
                            <a:ext cx="21924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7000" y="913680"/>
                            <a:ext cx="21924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9440" y="1329480"/>
                            <a:ext cx="21924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360" y="2222280"/>
                            <a:ext cx="21924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360" y="2534760"/>
                            <a:ext cx="21924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pt;margin-top:39pt;width:242pt;height:223.2pt" coordorigin="5844,780" coordsize="4840,4464">
                <v:shape id="shape_0" fillcolor="white" stroked="f" o:allowincell="f" style="position:absolute;left:6148;top:780;width:4535;height:4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Être conscient des risques d’escroqueri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Garder son calme devant les mauvaises nouvell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e pas être incrédule et garder son bon sen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e pas faire confiance aux inconnu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Utiliser tous les moyens mis à votre disposition pour vous proté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e pas être dupe, des faux emai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0070c0" stroked="f" o:allowincell="f" style="position:absolute;left:5846;top:926;width:344;height:215;mso-wrap-style:none;v-text-anchor:middle;rotation:90" type="_x0000_t5"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0070c0" stroked="f" o:allowincell="f" style="position:absolute;left:5910;top:3595;width:344;height:215;mso-wrap-style:none;v-text-anchor:middle;rotation:90" type="_x0000_t5"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0070c0" stroked="f" o:allowincell="f" style="position:absolute;left:5868;top:1579;width:344;height:215;mso-wrap-style:none;v-text-anchor:middle;rotation:90" type="_x0000_t5"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0070c0" stroked="f" o:allowincell="f" style="position:absolute;left:5868;top:2218;width:344;height:215;mso-wrap-style:none;v-text-anchor:middle;rotation:90" type="_x0000_t5"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0070c0" stroked="f" o:allowincell="f" style="position:absolute;left:5880;top:2873;width:344;height:215;mso-wrap-style:none;v-text-anchor:middle;rotation:90" type="_x0000_t5"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0070c0" stroked="f" o:allowincell="f" style="position:absolute;left:5910;top:4279;width:344;height:215;mso-wrap-style:none;v-text-anchor:middle;rotation:90" type="_x0000_t5"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0070c0" stroked="f" o:allowincell="f" style="position:absolute;left:5910;top:4771;width:344;height:215;mso-wrap-style:none;v-text-anchor:middle;rotation:90" type="_x0000_t5">
                  <v:fill o:detectmouseclick="t" type="solid" color2="#ff8f3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7715</wp:posOffset>
                </wp:positionH>
                <wp:positionV relativeFrom="paragraph">
                  <wp:posOffset>-7620</wp:posOffset>
                </wp:positionV>
                <wp:extent cx="3248660" cy="381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8640" cy="381600"/>
                          <a:chOff x="0" y="0"/>
                          <a:chExt cx="3248640" cy="381600"/>
                        </a:xfrm>
                      </wpg:grpSpPr>
                      <wpg:grpSp>
                        <wpg:cNvGrpSpPr/>
                        <wpg:grpSpPr>
                          <a:xfrm>
                            <a:off x="29160" y="10080"/>
                            <a:ext cx="321948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00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3219480" cy="12384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943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LES PARA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45pt;margin-top:-0.6pt;width:255.8pt;height:30.05pt" coordorigin="11209,-12" coordsize="5116,601">
                <v:group id="shape_0" style="position:absolute;left:11255;top:4;width:5070;height:585">
                  <v:rect id="shape_0" fillcolor="#0033cc" stroked="f" o:allowincell="f" style="position:absolute;left:11255;top:4;width:5069;height:419;mso-wrap-style:none;v-text-anchor:middle">
                    <v:fill o:detectmouseclick="t" type="solid" color2="#ffcc33"/>
                    <v:stroke color="#3465a4" joinstyle="round" endcap="flat"/>
                    <w10:wrap type="none"/>
                  </v:rect>
                  <v:rect id="shape_0" fillcolor="#00b050" stroked="f" o:allowincell="f" style="position:absolute;left:11255;top:394;width:5069;height:194;mso-wrap-style:none;v-text-anchor:middle">
                    <v:fill o:detectmouseclick="t" type="solid" color2="#ff4fa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1209;top:-12;width:46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FFFFFF"/>
                            <w:lang w:val="fr-FR" w:bidi="ar-SA"/>
                          </w:rPr>
                          <w:t>LES PARA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46290</wp:posOffset>
                </wp:positionH>
                <wp:positionV relativeFrom="paragraph">
                  <wp:posOffset>4832985</wp:posOffset>
                </wp:positionV>
                <wp:extent cx="3219450" cy="4260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426240"/>
                          <a:chOff x="0" y="0"/>
                          <a:chExt cx="3219480" cy="426240"/>
                        </a:xfrm>
                      </wpg:grpSpPr>
                      <wpg:grpSp>
                        <wpg:cNvGrpSpPr/>
                        <wpg:grpSpPr>
                          <a:xfrm>
                            <a:off x="0" y="54720"/>
                            <a:ext cx="321948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00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3219480" cy="12384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00" y="0"/>
                            <a:ext cx="2943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A QUI S’ADRESS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7pt;margin-top:380.55pt;width:253.5pt;height:33.55pt" coordorigin="11254,7611" coordsize="5070,671">
                <v:group id="shape_0" style="position:absolute;left:11254;top:7697;width:5070;height:585">
                  <v:rect id="shape_0" fillcolor="#0033cc" stroked="f" o:allowincell="f" style="position:absolute;left:11254;top:7697;width:5069;height:419;mso-wrap-style:none;v-text-anchor:middle">
                    <v:fill o:detectmouseclick="t" type="solid" color2="#ffcc33"/>
                    <v:stroke color="#3465a4" joinstyle="round" endcap="flat"/>
                    <w10:wrap type="none"/>
                  </v:rect>
                  <v:rect id="shape_0" fillcolor="#00b050" stroked="f" o:allowincell="f" style="position:absolute;left:11254;top:8087;width:5069;height:194;mso-wrap-style:none;v-text-anchor:middle">
                    <v:fill o:detectmouseclick="t" type="solid" color2="#ff4fa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1268;top:7611;width:46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FFFFFF"/>
                            <w:lang w:val="fr-FR" w:bidi="ar-SA"/>
                          </w:rPr>
                          <w:t>A QUI S’ADRESS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17715</wp:posOffset>
                </wp:positionH>
                <wp:positionV relativeFrom="paragraph">
                  <wp:posOffset>6536690</wp:posOffset>
                </wp:positionV>
                <wp:extent cx="3447415" cy="4387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7360" cy="438840"/>
                          <a:chOff x="0" y="0"/>
                          <a:chExt cx="3447360" cy="43884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321948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00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3219480" cy="12384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5720" y="0"/>
                            <a:ext cx="2771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Délégation Territori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0160" y="720"/>
                            <a:ext cx="47628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45pt;margin-top:514.7pt;width:271.45pt;height:34.55pt" coordorigin="11209,10294" coordsize="5429,691">
                <v:group id="shape_0" style="position:absolute;left:11209;top:10369;width:5070;height:585">
                  <v:rect id="shape_0" fillcolor="#0033cc" stroked="f" o:allowincell="f" style="position:absolute;left:11209;top:10369;width:5069;height:419;mso-wrap-style:none;v-text-anchor:middle">
                    <v:fill o:detectmouseclick="t" type="solid" color2="#ffcc33"/>
                    <v:stroke color="#3465a4" joinstyle="round" endcap="flat"/>
                    <w10:wrap type="none"/>
                  </v:rect>
                  <v:rect id="shape_0" fillcolor="#00b050" stroked="f" o:allowincell="f" style="position:absolute;left:11209;top:10759;width:5069;height:194;mso-wrap-style:none;v-text-anchor:middle">
                    <v:fill o:detectmouseclick="t" type="solid" color2="#ff4fa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2273;top:10294;width:43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FFFFFF"/>
                            <w:lang w:val="fr-FR" w:bidi="ar-SA"/>
                          </w:rPr>
                          <w:t>Délégation Territori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4;top:10295;width:749;height:6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17715</wp:posOffset>
                </wp:positionH>
                <wp:positionV relativeFrom="paragraph">
                  <wp:posOffset>3491865</wp:posOffset>
                </wp:positionV>
                <wp:extent cx="3220085" cy="4108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0200" cy="410760"/>
                          <a:chOff x="0" y="0"/>
                          <a:chExt cx="3220200" cy="410760"/>
                        </a:xfrm>
                      </wpg:grpSpPr>
                      <wpg:grpSp>
                        <wpg:cNvGrpSpPr/>
                        <wpg:grpSpPr>
                          <a:xfrm>
                            <a:off x="720" y="39240"/>
                            <a:ext cx="321948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00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3219480" cy="12384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943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NOTRE DÉMAR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45pt;margin-top:274.95pt;width:253.55pt;height:32.35pt" coordorigin="11209,5499" coordsize="5071,647">
                <v:group id="shape_0" style="position:absolute;left:11210;top:5561;width:5070;height:585">
                  <v:rect id="shape_0" fillcolor="#0033cc" stroked="f" o:allowincell="f" style="position:absolute;left:11210;top:5561;width:5069;height:419;mso-wrap-style:none;v-text-anchor:middle">
                    <v:fill o:detectmouseclick="t" type="solid" color2="#ffcc33"/>
                    <v:stroke color="#3465a4" joinstyle="round" endcap="flat"/>
                    <w10:wrap type="none"/>
                  </v:rect>
                  <v:rect id="shape_0" fillcolor="#00b050" stroked="f" o:allowincell="f" style="position:absolute;left:11210;top:5951;width:5069;height:194;mso-wrap-style:none;v-text-anchor:middle">
                    <v:fill o:detectmouseclick="t" type="solid" color2="#ff4fa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1209;top:5499;width:46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FFFFFF"/>
                            <w:lang w:val="fr-FR" w:bidi="ar-SA"/>
                          </w:rPr>
                          <w:t>NOTRE DÉMARC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96150</wp:posOffset>
                </wp:positionH>
                <wp:positionV relativeFrom="paragraph">
                  <wp:posOffset>495300</wp:posOffset>
                </wp:positionV>
                <wp:extent cx="3031490" cy="2834640"/>
                <wp:effectExtent l="1270" t="0" r="0" b="5029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1560" cy="2834640"/>
                          <a:chOff x="0" y="0"/>
                          <a:chExt cx="3031560" cy="2834640"/>
                        </a:xfrm>
                      </wpg:grpSpPr>
                      <wps:wsp>
                        <wps:cNvSpPr txBox="1"/>
                        <wps:spPr>
                          <a:xfrm>
                            <a:off x="151200" y="0"/>
                            <a:ext cx="2880360" cy="28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Être conscient des risques d’escroqueri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Garder son calme devant les mauvaises nouvell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e pas être incrédule et garder son bon se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e pas faire confiance aux inconnu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Utiliser tous les moyens mis à votre disposition pour vous proté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e pas être dupe, des faux ema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41040" y="93240"/>
                            <a:ext cx="21924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360" y="1787760"/>
                            <a:ext cx="21924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7000" y="507600"/>
                            <a:ext cx="21924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7000" y="913680"/>
                            <a:ext cx="21924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9440" y="1329480"/>
                            <a:ext cx="21924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360" y="2222280"/>
                            <a:ext cx="21924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360" y="2534760"/>
                            <a:ext cx="21924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1.25pt;margin-top:39pt;width:241.95pt;height:223.2pt" coordorigin="11425,780" coordsize="4839,4464">
                <v:shape id="shape_0" fillcolor="white" stroked="f" o:allowincell="f" style="position:absolute;left:11728;top:780;width:4535;height:4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Être conscient des risques d’escroqueri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Garder son calme devant les mauvaises nouvell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e pas être incrédule et garder son bon sen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e pas faire confiance aux inconnu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Utiliser tous les moyens mis à votre disposition pour vous proté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e pas être dupe, des faux emai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0070c0" stroked="f" o:allowincell="f" style="position:absolute;left:11426;top:926;width:344;height:215;mso-wrap-style:none;v-text-anchor:middle;rotation:90" type="_x0000_t5"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0070c0" stroked="f" o:allowincell="f" style="position:absolute;left:11490;top:3595;width:344;height:215;mso-wrap-style:none;v-text-anchor:middle;rotation:90" type="_x0000_t5"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0070c0" stroked="f" o:allowincell="f" style="position:absolute;left:11448;top:1579;width:344;height:215;mso-wrap-style:none;v-text-anchor:middle;rotation:90" type="_x0000_t5"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0070c0" stroked="f" o:allowincell="f" style="position:absolute;left:11448;top:2218;width:344;height:215;mso-wrap-style:none;v-text-anchor:middle;rotation:90" type="_x0000_t5"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0070c0" stroked="f" o:allowincell="f" style="position:absolute;left:11460;top:2873;width:344;height:215;mso-wrap-style:none;v-text-anchor:middle;rotation:90" type="_x0000_t5"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0070c0" stroked="f" o:allowincell="f" style="position:absolute;left:11490;top:4279;width:344;height:215;mso-wrap-style:none;v-text-anchor:middle;rotation:90" type="_x0000_t5"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0070c0" stroked="f" o:allowincell="f" style="position:absolute;left:11490;top:4771;width:344;height:215;mso-wrap-style:none;v-text-anchor:middle;rotation:90" type="_x0000_t5">
                  <v:fill o:detectmouseclick="t" type="solid" color2="#ff8f3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15</wp:posOffset>
                </wp:positionH>
                <wp:positionV relativeFrom="paragraph">
                  <wp:posOffset>-7620</wp:posOffset>
                </wp:positionV>
                <wp:extent cx="3248660" cy="381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8640" cy="381600"/>
                          <a:chOff x="0" y="0"/>
                          <a:chExt cx="3248640" cy="381600"/>
                        </a:xfrm>
                      </wpg:grpSpPr>
                      <wpg:grpSp>
                        <wpg:cNvGrpSpPr/>
                        <wpg:grpSpPr>
                          <a:xfrm>
                            <a:off x="29160" y="10080"/>
                            <a:ext cx="321948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00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3219480" cy="12384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943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LES PARA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-0.6pt;width:255.8pt;height:30.05pt" coordorigin="49,-12" coordsize="5116,601">
                <v:group id="shape_0" style="position:absolute;left:95;top:4;width:5070;height:585">
                  <v:rect id="shape_0" fillcolor="#0033cc" stroked="f" o:allowincell="f" style="position:absolute;left:95;top:4;width:5069;height:419;mso-wrap-style:none;v-text-anchor:middle">
                    <v:fill o:detectmouseclick="t" type="solid" color2="#ffcc33"/>
                    <v:stroke color="#3465a4" joinstyle="round" endcap="flat"/>
                    <w10:wrap type="none"/>
                  </v:rect>
                  <v:rect id="shape_0" fillcolor="#00b050" stroked="f" o:allowincell="f" style="position:absolute;left:95;top:394;width:5069;height:194;mso-wrap-style:none;v-text-anchor:middle">
                    <v:fill o:detectmouseclick="t" type="solid" color2="#ff4fa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49;top:-12;width:46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FFFFFF"/>
                            <w:lang w:val="fr-FR" w:bidi="ar-SA"/>
                          </w:rPr>
                          <w:t>LES PARA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690</wp:posOffset>
                </wp:positionH>
                <wp:positionV relativeFrom="paragraph">
                  <wp:posOffset>4832985</wp:posOffset>
                </wp:positionV>
                <wp:extent cx="3219450" cy="4260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426240"/>
                          <a:chOff x="0" y="0"/>
                          <a:chExt cx="3219480" cy="426240"/>
                        </a:xfrm>
                      </wpg:grpSpPr>
                      <wpg:grpSp>
                        <wpg:cNvGrpSpPr/>
                        <wpg:grpSpPr>
                          <a:xfrm>
                            <a:off x="0" y="54720"/>
                            <a:ext cx="321948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00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3219480" cy="12384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00" y="0"/>
                            <a:ext cx="2943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A QUI S’ADRESS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380.55pt;width:253.5pt;height:33.55pt" coordorigin="94,7611" coordsize="5070,671">
                <v:group id="shape_0" style="position:absolute;left:94;top:7697;width:5070;height:585">
                  <v:rect id="shape_0" fillcolor="#0033cc" stroked="f" o:allowincell="f" style="position:absolute;left:94;top:7697;width:5069;height:419;mso-wrap-style:none;v-text-anchor:middle">
                    <v:fill o:detectmouseclick="t" type="solid" color2="#ffcc33"/>
                    <v:stroke color="#3465a4" joinstyle="round" endcap="flat"/>
                    <w10:wrap type="none"/>
                  </v:rect>
                  <v:rect id="shape_0" fillcolor="#00b050" stroked="f" o:allowincell="f" style="position:absolute;left:94;top:8087;width:5069;height:194;mso-wrap-style:none;v-text-anchor:middle">
                    <v:fill o:detectmouseclick="t" type="solid" color2="#ff4fa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08;top:7611;width:46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FFFFFF"/>
                            <w:lang w:val="fr-FR" w:bidi="ar-SA"/>
                          </w:rPr>
                          <w:t>A QUI S’ADRESS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15</wp:posOffset>
                </wp:positionH>
                <wp:positionV relativeFrom="paragraph">
                  <wp:posOffset>6536690</wp:posOffset>
                </wp:positionV>
                <wp:extent cx="3447415" cy="4387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7360" cy="438840"/>
                          <a:chOff x="0" y="0"/>
                          <a:chExt cx="3447360" cy="43884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321948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00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3219480" cy="12384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5720" y="0"/>
                            <a:ext cx="2771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Délégation Territoriale 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0160" y="720"/>
                            <a:ext cx="47628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514.7pt;width:271.45pt;height:34.55pt" coordorigin="49,10294" coordsize="5429,691">
                <v:group id="shape_0" style="position:absolute;left:49;top:10369;width:5070;height:585">
                  <v:rect id="shape_0" fillcolor="#0033cc" stroked="f" o:allowincell="f" style="position:absolute;left:49;top:10369;width:5069;height:419;mso-wrap-style:none;v-text-anchor:middle">
                    <v:fill o:detectmouseclick="t" type="solid" color2="#ffcc33"/>
                    <v:stroke color="#3465a4" joinstyle="round" endcap="flat"/>
                    <w10:wrap type="none"/>
                  </v:rect>
                  <v:rect id="shape_0" fillcolor="#00b050" stroked="f" o:allowincell="f" style="position:absolute;left:49;top:10759;width:5069;height:194;mso-wrap-style:none;v-text-anchor:middle">
                    <v:fill o:detectmouseclick="t" type="solid" color2="#ff4fa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113;top:10294;width:43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FFFFFF"/>
                            <w:lang w:val="fr-FR" w:bidi="ar-SA"/>
                          </w:rPr>
                          <w:t>Délégation Territoriale 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;top:10295;width:749;height:6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15</wp:posOffset>
                </wp:positionH>
                <wp:positionV relativeFrom="paragraph">
                  <wp:posOffset>3491865</wp:posOffset>
                </wp:positionV>
                <wp:extent cx="3220085" cy="4108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0200" cy="410760"/>
                          <a:chOff x="0" y="0"/>
                          <a:chExt cx="3220200" cy="410760"/>
                        </a:xfrm>
                      </wpg:grpSpPr>
                      <wpg:grpSp>
                        <wpg:cNvGrpSpPr/>
                        <wpg:grpSpPr>
                          <a:xfrm>
                            <a:off x="720" y="39240"/>
                            <a:ext cx="321948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00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3219480" cy="12384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943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NOTRE DÉMAR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274.95pt;width:253.55pt;height:32.35pt" coordorigin="49,5499" coordsize="5071,647">
                <v:group id="shape_0" style="position:absolute;left:50;top:5561;width:5070;height:585">
                  <v:rect id="shape_0" fillcolor="#0033cc" stroked="f" o:allowincell="f" style="position:absolute;left:50;top:5561;width:5069;height:419;mso-wrap-style:none;v-text-anchor:middle">
                    <v:fill o:detectmouseclick="t" type="solid" color2="#ffcc33"/>
                    <v:stroke color="#3465a4" joinstyle="round" endcap="flat"/>
                    <w10:wrap type="none"/>
                  </v:rect>
                  <v:rect id="shape_0" fillcolor="#00b050" stroked="f" o:allowincell="f" style="position:absolute;left:50;top:5951;width:5069;height:194;mso-wrap-style:none;v-text-anchor:middle">
                    <v:fill o:detectmouseclick="t" type="solid" color2="#ff4fa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49;top:5499;width:46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FFFFFF"/>
                            <w:lang w:val="fr-FR" w:bidi="ar-SA"/>
                          </w:rPr>
                          <w:t>NOTRE DÉMARC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550</wp:posOffset>
                </wp:positionH>
                <wp:positionV relativeFrom="paragraph">
                  <wp:posOffset>495300</wp:posOffset>
                </wp:positionV>
                <wp:extent cx="3031490" cy="2834640"/>
                <wp:effectExtent l="635" t="0" r="0" b="50292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1560" cy="2834640"/>
                          <a:chOff x="0" y="0"/>
                          <a:chExt cx="3031560" cy="2834640"/>
                        </a:xfrm>
                      </wpg:grpSpPr>
                      <wps:wsp>
                        <wps:cNvSpPr txBox="1"/>
                        <wps:spPr>
                          <a:xfrm>
                            <a:off x="151200" y="0"/>
                            <a:ext cx="2880360" cy="28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Être conscient des risques d’escroqueri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Garder son calme devant les mauvaises nouvell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e pas être incrédule et garder son bon se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e pas faire confiance aux inconnu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Utiliser tous les moyens mis à votre disposition pour vous proté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e pas être dupe, des faux ema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41040" y="93240"/>
                            <a:ext cx="21924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360" y="1787760"/>
                            <a:ext cx="21924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7000" y="507600"/>
                            <a:ext cx="21924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7000" y="913680"/>
                            <a:ext cx="21924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9440" y="1329480"/>
                            <a:ext cx="21924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360" y="2222280"/>
                            <a:ext cx="21924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360" y="2534760"/>
                            <a:ext cx="21924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5pt;margin-top:39pt;width:241.95pt;height:223.2pt" coordorigin="265,780" coordsize="4839,4464">
                <v:shape id="shape_0" fillcolor="white" stroked="f" o:allowincell="f" style="position:absolute;left:568;top:780;width:4535;height:4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Être conscient des risques d’escroqueri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Garder son calme devant les mauvaises nouvell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e pas être incrédule et garder son bon sen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e pas faire confiance aux inconnu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Utiliser tous les moyens mis à votre disposition pour vous proté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e pas être dupe, des faux emai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0070c0" stroked="f" o:allowincell="f" style="position:absolute;left:266;top:926;width:344;height:215;mso-wrap-style:none;v-text-anchor:middle;rotation:90" type="_x0000_t5"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0070c0" stroked="f" o:allowincell="f" style="position:absolute;left:330;top:3595;width:344;height:215;mso-wrap-style:none;v-text-anchor:middle;rotation:90" type="_x0000_t5"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0070c0" stroked="f" o:allowincell="f" style="position:absolute;left:288;top:1579;width:344;height:215;mso-wrap-style:none;v-text-anchor:middle;rotation:90" type="_x0000_t5"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0070c0" stroked="f" o:allowincell="f" style="position:absolute;left:288;top:2218;width:344;height:215;mso-wrap-style:none;v-text-anchor:middle;rotation:90" type="_x0000_t5"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0070c0" stroked="f" o:allowincell="f" style="position:absolute;left:300;top:2873;width:344;height:215;mso-wrap-style:none;v-text-anchor:middle;rotation:90" type="_x0000_t5"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0070c0" stroked="f" o:allowincell="f" style="position:absolute;left:330;top:4279;width:344;height:215;mso-wrap-style:none;v-text-anchor:middle;rotation:90" type="_x0000_t5"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0070c0" stroked="f" o:allowincell="f" style="position:absolute;left:330;top:4771;width:344;height:215;mso-wrap-style:none;v-text-anchor:middle;rotation:90" type="_x0000_t5">
                  <v:fill o:detectmouseclick="t" type="solid" color2="#ff8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6385</wp:posOffset>
                </wp:positionH>
                <wp:positionV relativeFrom="paragraph">
                  <wp:posOffset>4175760</wp:posOffset>
                </wp:positionV>
                <wp:extent cx="2695575" cy="6400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4" w:before="1" w:after="160"/>
                              <w:ind w:left="-142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D2D2D"/>
                                <w:w w:val="105"/>
                                <w:sz w:val="24"/>
                                <w:szCs w:val="24"/>
                              </w:rPr>
                              <w:t>d' infor</w:t>
                            </w:r>
                            <w:r>
                              <w:rPr>
                                <w:rFonts w:cs="Century Gothic" w:ascii="Century Gothic" w:hAnsi="Century Gothic"/>
                                <w:color w:val="484848"/>
                                <w:w w:val="105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Century Gothic" w:ascii="Century Gothic" w:hAnsi="Century Gothic"/>
                                <w:color w:val="2D2D2D"/>
                                <w:w w:val="105"/>
                                <w:sz w:val="24"/>
                                <w:szCs w:val="24"/>
                              </w:rPr>
                              <w:t>ations interacti</w:t>
                            </w:r>
                            <w:r>
                              <w:rPr>
                                <w:rFonts w:cs="Century Gothic" w:ascii="Century Gothic" w:hAnsi="Century Gothic"/>
                                <w:color w:val="484848"/>
                                <w:w w:val="105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Century Gothic" w:ascii="Century Gothic" w:hAnsi="Century Gothic"/>
                                <w:color w:val="2D2D2D"/>
                                <w:w w:val="105"/>
                                <w:sz w:val="24"/>
                                <w:szCs w:val="24"/>
                              </w:rPr>
                              <w:t>es de 2h présentant des solutions par groupe de 10</w:t>
                            </w:r>
                            <w:r>
                              <w:rPr>
                                <w:rFonts w:cs="Century Gothic" w:ascii="Century Gothic" w:hAnsi="Century Gothic"/>
                                <w:color w:val="050505"/>
                                <w:w w:val="105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Century Gothic" w:ascii="Century Gothic" w:hAnsi="Century Gothic"/>
                                <w:color w:val="484848"/>
                                <w:w w:val="105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Century Gothic" w:ascii="Century Gothic" w:hAnsi="Century Gothic"/>
                                <w:color w:val="2D2D2D"/>
                                <w:w w:val="105"/>
                                <w:sz w:val="24"/>
                                <w:szCs w:val="24"/>
                              </w:rPr>
                              <w:t>2 personne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50.4pt;mso-wrap-distance-left:9.05pt;mso-wrap-distance-right:9.05pt;mso-wrap-distance-top:0pt;mso-wrap-distance-bottom:0pt;margin-top:328.8pt;mso-position-vertical-relative:text;margin-left:3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4" w:before="1" w:after="160"/>
                        <w:ind w:left="-142" w:right="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D2D2D"/>
                          <w:w w:val="105"/>
                          <w:sz w:val="24"/>
                          <w:szCs w:val="24"/>
                        </w:rPr>
                        <w:t>d' infor</w:t>
                      </w:r>
                      <w:r>
                        <w:rPr>
                          <w:rFonts w:cs="Century Gothic" w:ascii="Century Gothic" w:hAnsi="Century Gothic"/>
                          <w:color w:val="484848"/>
                          <w:w w:val="105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Century Gothic" w:ascii="Century Gothic" w:hAnsi="Century Gothic"/>
                          <w:color w:val="2D2D2D"/>
                          <w:w w:val="105"/>
                          <w:sz w:val="24"/>
                          <w:szCs w:val="24"/>
                        </w:rPr>
                        <w:t>ations interacti</w:t>
                      </w:r>
                      <w:r>
                        <w:rPr>
                          <w:rFonts w:cs="Century Gothic" w:ascii="Century Gothic" w:hAnsi="Century Gothic"/>
                          <w:color w:val="484848"/>
                          <w:w w:val="105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Century Gothic" w:ascii="Century Gothic" w:hAnsi="Century Gothic"/>
                          <w:color w:val="2D2D2D"/>
                          <w:w w:val="105"/>
                          <w:sz w:val="24"/>
                          <w:szCs w:val="24"/>
                        </w:rPr>
                        <w:t>es de 2h présentant des solutions par groupe de 10</w:t>
                      </w:r>
                      <w:r>
                        <w:rPr>
                          <w:rFonts w:cs="Century Gothic" w:ascii="Century Gothic" w:hAnsi="Century Gothic"/>
                          <w:color w:val="050505"/>
                          <w:w w:val="105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Century Gothic" w:ascii="Century Gothic" w:hAnsi="Century Gothic"/>
                          <w:color w:val="484848"/>
                          <w:w w:val="105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Century Gothic" w:ascii="Century Gothic" w:hAnsi="Century Gothic"/>
                          <w:color w:val="2D2D2D"/>
                          <w:w w:val="105"/>
                          <w:sz w:val="24"/>
                          <w:szCs w:val="24"/>
                        </w:rPr>
                        <w:t>2 personnes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8240</wp:posOffset>
                </wp:positionH>
                <wp:positionV relativeFrom="paragraph">
                  <wp:posOffset>3937635</wp:posOffset>
                </wp:positionV>
                <wp:extent cx="3124200" cy="2838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w w:val="105"/>
                                <w:sz w:val="24"/>
                                <w:szCs w:val="24"/>
                              </w:rPr>
                              <w:t>ORGANISER DES RÉUN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2.35pt;mso-wrap-distance-left:9.05pt;mso-wrap-distance-right:9.05pt;mso-wrap-distance-top:0pt;mso-wrap-distance-bottom:0pt;margin-top:310.05pt;mso-position-vertical-relative:text;margin-left:2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70C0"/>
                          <w:w w:val="105"/>
                          <w:sz w:val="24"/>
                          <w:szCs w:val="24"/>
                        </w:rPr>
                        <w:t>ORGANISER DES RÉUN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92060</wp:posOffset>
                </wp:positionH>
                <wp:positionV relativeFrom="paragraph">
                  <wp:posOffset>4175760</wp:posOffset>
                </wp:positionV>
                <wp:extent cx="2700020" cy="6400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4" w:before="1" w:after="160"/>
                              <w:ind w:left="-142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D2D2D"/>
                                <w:w w:val="105"/>
                                <w:sz w:val="24"/>
                                <w:szCs w:val="24"/>
                              </w:rPr>
                              <w:t>d' infor</w:t>
                            </w:r>
                            <w:r>
                              <w:rPr>
                                <w:rFonts w:cs="Century Gothic" w:ascii="Century Gothic" w:hAnsi="Century Gothic"/>
                                <w:color w:val="484848"/>
                                <w:w w:val="105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Century Gothic" w:ascii="Century Gothic" w:hAnsi="Century Gothic"/>
                                <w:color w:val="2D2D2D"/>
                                <w:w w:val="105"/>
                                <w:sz w:val="24"/>
                                <w:szCs w:val="24"/>
                              </w:rPr>
                              <w:t>ations interacti</w:t>
                            </w:r>
                            <w:r>
                              <w:rPr>
                                <w:rFonts w:cs="Century Gothic" w:ascii="Century Gothic" w:hAnsi="Century Gothic"/>
                                <w:color w:val="484848"/>
                                <w:w w:val="105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Century Gothic" w:ascii="Century Gothic" w:hAnsi="Century Gothic"/>
                                <w:color w:val="2D2D2D"/>
                                <w:w w:val="105"/>
                                <w:sz w:val="24"/>
                                <w:szCs w:val="24"/>
                              </w:rPr>
                              <w:t>es de 2h présentant des solutions par groupe de 10</w:t>
                            </w:r>
                            <w:r>
                              <w:rPr>
                                <w:rFonts w:cs="Century Gothic" w:ascii="Century Gothic" w:hAnsi="Century Gothic"/>
                                <w:color w:val="050505"/>
                                <w:w w:val="105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Century Gothic" w:ascii="Century Gothic" w:hAnsi="Century Gothic"/>
                                <w:color w:val="484848"/>
                                <w:w w:val="105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Century Gothic" w:ascii="Century Gothic" w:hAnsi="Century Gothic"/>
                                <w:color w:val="2D2D2D"/>
                                <w:w w:val="105"/>
                                <w:sz w:val="24"/>
                                <w:szCs w:val="24"/>
                              </w:rPr>
                              <w:t>2 personne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50.4pt;mso-wrap-distance-left:9.05pt;mso-wrap-distance-right:9.05pt;mso-wrap-distance-top:0pt;mso-wrap-distance-bottom:0pt;margin-top:328.8pt;mso-position-vertical-relative:text;margin-left:5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4" w:before="1" w:after="160"/>
                        <w:ind w:left="-142" w:right="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D2D2D"/>
                          <w:w w:val="105"/>
                          <w:sz w:val="24"/>
                          <w:szCs w:val="24"/>
                        </w:rPr>
                        <w:t>d' infor</w:t>
                      </w:r>
                      <w:r>
                        <w:rPr>
                          <w:rFonts w:cs="Century Gothic" w:ascii="Century Gothic" w:hAnsi="Century Gothic"/>
                          <w:color w:val="484848"/>
                          <w:w w:val="105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Century Gothic" w:ascii="Century Gothic" w:hAnsi="Century Gothic"/>
                          <w:color w:val="2D2D2D"/>
                          <w:w w:val="105"/>
                          <w:sz w:val="24"/>
                          <w:szCs w:val="24"/>
                        </w:rPr>
                        <w:t>ations interacti</w:t>
                      </w:r>
                      <w:r>
                        <w:rPr>
                          <w:rFonts w:cs="Century Gothic" w:ascii="Century Gothic" w:hAnsi="Century Gothic"/>
                          <w:color w:val="484848"/>
                          <w:w w:val="105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Century Gothic" w:ascii="Century Gothic" w:hAnsi="Century Gothic"/>
                          <w:color w:val="2D2D2D"/>
                          <w:w w:val="105"/>
                          <w:sz w:val="24"/>
                          <w:szCs w:val="24"/>
                        </w:rPr>
                        <w:t>es de 2h présentant des solutions par groupe de 10</w:t>
                      </w:r>
                      <w:r>
                        <w:rPr>
                          <w:rFonts w:cs="Century Gothic" w:ascii="Century Gothic" w:hAnsi="Century Gothic"/>
                          <w:color w:val="050505"/>
                          <w:w w:val="105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Century Gothic" w:ascii="Century Gothic" w:hAnsi="Century Gothic"/>
                          <w:color w:val="484848"/>
                          <w:w w:val="105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Century Gothic" w:ascii="Century Gothic" w:hAnsi="Century Gothic"/>
                          <w:color w:val="2D2D2D"/>
                          <w:w w:val="105"/>
                          <w:sz w:val="24"/>
                          <w:szCs w:val="24"/>
                        </w:rPr>
                        <w:t>2 personnes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41540</wp:posOffset>
                </wp:positionH>
                <wp:positionV relativeFrom="paragraph">
                  <wp:posOffset>3937635</wp:posOffset>
                </wp:positionV>
                <wp:extent cx="3124200" cy="283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w w:val="105"/>
                                <w:sz w:val="24"/>
                                <w:szCs w:val="24"/>
                              </w:rPr>
                              <w:t>ORGANISER DES RÉUN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2.35pt;mso-wrap-distance-left:9.05pt;mso-wrap-distance-right:9.05pt;mso-wrap-distance-top:0pt;mso-wrap-distance-bottom:0pt;margin-top:310.05pt;mso-position-vertical-relative:text;margin-left:5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70C0"/>
                          <w:w w:val="105"/>
                          <w:sz w:val="24"/>
                          <w:szCs w:val="24"/>
                        </w:rPr>
                        <w:t>ORGANISER DES RÉUN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2140</wp:posOffset>
                </wp:positionH>
                <wp:positionV relativeFrom="paragraph">
                  <wp:posOffset>4175760</wp:posOffset>
                </wp:positionV>
                <wp:extent cx="2700020" cy="64008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4" w:before="1" w:after="160"/>
                              <w:ind w:left="-142" w:right="1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D2D2D"/>
                                <w:w w:val="105"/>
                                <w:sz w:val="24"/>
                                <w:szCs w:val="24"/>
                              </w:rPr>
                              <w:t>d' infor</w:t>
                            </w:r>
                            <w:r>
                              <w:rPr>
                                <w:rFonts w:cs="Century Gothic" w:ascii="Century Gothic" w:hAnsi="Century Gothic"/>
                                <w:color w:val="484848"/>
                                <w:w w:val="105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Century Gothic" w:ascii="Century Gothic" w:hAnsi="Century Gothic"/>
                                <w:color w:val="2D2D2D"/>
                                <w:w w:val="105"/>
                                <w:sz w:val="24"/>
                                <w:szCs w:val="24"/>
                              </w:rPr>
                              <w:t>ations interacti</w:t>
                            </w:r>
                            <w:r>
                              <w:rPr>
                                <w:rFonts w:cs="Century Gothic" w:ascii="Century Gothic" w:hAnsi="Century Gothic"/>
                                <w:color w:val="484848"/>
                                <w:w w:val="105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Century Gothic" w:ascii="Century Gothic" w:hAnsi="Century Gothic"/>
                                <w:color w:val="2D2D2D"/>
                                <w:w w:val="105"/>
                                <w:sz w:val="24"/>
                                <w:szCs w:val="24"/>
                              </w:rPr>
                              <w:t>es de 2h présentant des solutions par groupe de 10</w:t>
                            </w:r>
                            <w:r>
                              <w:rPr>
                                <w:rFonts w:cs="Century Gothic" w:ascii="Century Gothic" w:hAnsi="Century Gothic"/>
                                <w:color w:val="050505"/>
                                <w:w w:val="105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Century Gothic" w:ascii="Century Gothic" w:hAnsi="Century Gothic"/>
                                <w:color w:val="484848"/>
                                <w:w w:val="105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Century Gothic" w:ascii="Century Gothic" w:hAnsi="Century Gothic"/>
                                <w:color w:val="2D2D2D"/>
                                <w:w w:val="105"/>
                                <w:sz w:val="24"/>
                                <w:szCs w:val="24"/>
                              </w:rPr>
                              <w:t>2 personne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50.4pt;mso-wrap-distance-left:9.05pt;mso-wrap-distance-right:9.05pt;mso-wrap-distance-top:0pt;mso-wrap-distance-bottom:0pt;margin-top:328.8pt;mso-position-vertical-relative:text;margin-left: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4" w:before="1" w:after="160"/>
                        <w:ind w:left="-142" w:right="12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D2D2D"/>
                          <w:w w:val="105"/>
                          <w:sz w:val="24"/>
                          <w:szCs w:val="24"/>
                        </w:rPr>
                        <w:t>d' infor</w:t>
                      </w:r>
                      <w:r>
                        <w:rPr>
                          <w:rFonts w:cs="Century Gothic" w:ascii="Century Gothic" w:hAnsi="Century Gothic"/>
                          <w:color w:val="484848"/>
                          <w:w w:val="105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Century Gothic" w:ascii="Century Gothic" w:hAnsi="Century Gothic"/>
                          <w:color w:val="2D2D2D"/>
                          <w:w w:val="105"/>
                          <w:sz w:val="24"/>
                          <w:szCs w:val="24"/>
                        </w:rPr>
                        <w:t>ations interacti</w:t>
                      </w:r>
                      <w:r>
                        <w:rPr>
                          <w:rFonts w:cs="Century Gothic" w:ascii="Century Gothic" w:hAnsi="Century Gothic"/>
                          <w:color w:val="484848"/>
                          <w:w w:val="105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Century Gothic" w:ascii="Century Gothic" w:hAnsi="Century Gothic"/>
                          <w:color w:val="2D2D2D"/>
                          <w:w w:val="105"/>
                          <w:sz w:val="24"/>
                          <w:szCs w:val="24"/>
                        </w:rPr>
                        <w:t>es de 2h présentant des solutions par groupe de 10</w:t>
                      </w:r>
                      <w:r>
                        <w:rPr>
                          <w:rFonts w:cs="Century Gothic" w:ascii="Century Gothic" w:hAnsi="Century Gothic"/>
                          <w:color w:val="050505"/>
                          <w:w w:val="105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Century Gothic" w:ascii="Century Gothic" w:hAnsi="Century Gothic"/>
                          <w:color w:val="484848"/>
                          <w:w w:val="105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Century Gothic" w:ascii="Century Gothic" w:hAnsi="Century Gothic"/>
                          <w:color w:val="2D2D2D"/>
                          <w:w w:val="105"/>
                          <w:sz w:val="24"/>
                          <w:szCs w:val="24"/>
                        </w:rPr>
                        <w:t>2 personnes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940</wp:posOffset>
                </wp:positionH>
                <wp:positionV relativeFrom="paragraph">
                  <wp:posOffset>3937635</wp:posOffset>
                </wp:positionV>
                <wp:extent cx="3124200" cy="28384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w w:val="105"/>
                                <w:sz w:val="24"/>
                                <w:szCs w:val="24"/>
                              </w:rPr>
                              <w:t>ORGANISER DES RÉUN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2.35pt;mso-wrap-distance-left:9.05pt;mso-wrap-distance-right:9.05pt;mso-wrap-distance-top:0pt;mso-wrap-distance-bottom:0pt;margin-top:310.05pt;mso-position-vertical-relative:text;margin-left: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70C0"/>
                          <w:w w:val="105"/>
                          <w:sz w:val="24"/>
                          <w:szCs w:val="24"/>
                        </w:rPr>
                        <w:t>ORGANISER DES RÉUN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940</wp:posOffset>
                </wp:positionH>
                <wp:positionV relativeFrom="paragraph">
                  <wp:posOffset>5381625</wp:posOffset>
                </wp:positionV>
                <wp:extent cx="3095625" cy="115506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155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Délégation Territoriale Pas-de-Calai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Antenne SUD ARTOI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lace Faidherbe  mairi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Bapaume 62450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i/>
                                  <w:color w:val="0070C0"/>
                                </w:rPr>
                                <w:t>06 32 44 39 36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70C0"/>
                                <w:sz w:val="22"/>
                                <w:szCs w:val="22"/>
                              </w:rPr>
                              <w:br/>
                              <w:t>ou 07 69 29 50 51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-142" w:hanging="0"/>
                              <w:contextualSpacing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90.95pt;mso-wrap-distance-left:9.05pt;mso-wrap-distance-right:9.05pt;mso-wrap-distance-top:0pt;mso-wrap-distance-bottom:0pt;margin-top:423.75pt;mso-position-vertical-relative:text;margin-left: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Délégation Territoriale Pas-de-Calai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Antenne SUD ARTOI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place Faidherbe  mairie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Bapaume 62450 </w:t>
                      </w:r>
                      <w:hyperlink r:id="rId9">
                        <w:r>
                          <w:rPr>
                            <w:rStyle w:val="InternetLink"/>
                            <w:rFonts w:cs="Century Gothic" w:ascii="Century Gothic" w:hAnsi="Century Gothic"/>
                            <w:b/>
                            <w:i/>
                            <w:color w:val="0070C0"/>
                          </w:rPr>
                          <w:t>06 32 44 39 36</w:t>
                        </w:r>
                      </w:hyperlink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70C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0070C0"/>
                          <w:sz w:val="22"/>
                          <w:szCs w:val="22"/>
                        </w:rPr>
                        <w:br/>
                        <w:t>ou 07 69 29 50 51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-142" w:hanging="0"/>
                        <w:contextualSpacing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6010</wp:posOffset>
                </wp:positionH>
                <wp:positionV relativeFrom="paragraph">
                  <wp:posOffset>5381625</wp:posOffset>
                </wp:positionV>
                <wp:extent cx="3095625" cy="115506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155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Délégation Territoriale Pas-de-Calai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Antenne SUD ARTOI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lace Faidherbe  mairi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Bapaume 62450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i/>
                                  <w:color w:val="0070C0"/>
                                </w:rPr>
                                <w:t>06 32 44 39 36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70C0"/>
                                <w:sz w:val="22"/>
                                <w:szCs w:val="22"/>
                              </w:rPr>
                              <w:br/>
                              <w:t>ou 07 69 29 50 51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-142" w:hanging="0"/>
                              <w:contextualSpacing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90.95pt;mso-wrap-distance-left:9.05pt;mso-wrap-distance-right:9.05pt;mso-wrap-distance-top:0pt;mso-wrap-distance-bottom:0pt;margin-top:423.75pt;mso-position-vertical-relative:text;margin-left:28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Délégation Territoriale Pas-de-Calai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Antenne SUD ARTOI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place Faidherbe  mairie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Bapaume 62450 </w:t>
                      </w:r>
                      <w:hyperlink r:id="rId11">
                        <w:r>
                          <w:rPr>
                            <w:rStyle w:val="InternetLink"/>
                            <w:rFonts w:cs="Century Gothic" w:ascii="Century Gothic" w:hAnsi="Century Gothic"/>
                            <w:b/>
                            <w:i/>
                            <w:color w:val="0070C0"/>
                          </w:rPr>
                          <w:t>06 32 44 39 36</w:t>
                        </w:r>
                      </w:hyperlink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70C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0070C0"/>
                          <w:sz w:val="22"/>
                          <w:szCs w:val="22"/>
                        </w:rPr>
                        <w:br/>
                        <w:t>ou 07 69 29 50 51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-142" w:hanging="0"/>
                        <w:contextualSpacing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17715</wp:posOffset>
                </wp:positionH>
                <wp:positionV relativeFrom="paragraph">
                  <wp:posOffset>5381625</wp:posOffset>
                </wp:positionV>
                <wp:extent cx="3095625" cy="115506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155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Délégation Territoriale Pas-de-Calai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Antenne SUD ARTOI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lace Faidherbe  mairi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Bapaume 62450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i/>
                                  <w:color w:val="0070C0"/>
                                </w:rPr>
                                <w:t>06 32 44 39 36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70C0"/>
                                <w:sz w:val="22"/>
                                <w:szCs w:val="22"/>
                              </w:rPr>
                              <w:br/>
                              <w:t>ou 07 69 29 50 51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-142" w:hanging="0"/>
                              <w:contextualSpacing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90.95pt;mso-wrap-distance-left:9.05pt;mso-wrap-distance-right:9.05pt;mso-wrap-distance-top:0pt;mso-wrap-distance-bottom:0pt;margin-top:423.75pt;mso-position-vertical-relative:text;margin-left:5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Délégation Territoriale Pas-de-Calai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Antenne SUD ARTOI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place Faidherbe  mairie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Bapaume 62450 </w:t>
                      </w:r>
                      <w:hyperlink r:id="rId13">
                        <w:r>
                          <w:rPr>
                            <w:rStyle w:val="InternetLink"/>
                            <w:rFonts w:cs="Century Gothic" w:ascii="Century Gothic" w:hAnsi="Century Gothic"/>
                            <w:b/>
                            <w:i/>
                            <w:color w:val="0070C0"/>
                          </w:rPr>
                          <w:t>06 32 44 39 36</w:t>
                        </w:r>
                      </w:hyperlink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70C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0070C0"/>
                          <w:sz w:val="22"/>
                          <w:szCs w:val="22"/>
                        </w:rPr>
                        <w:br/>
                        <w:t>ou 07 69 29 50 51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-142" w:hanging="0"/>
                        <w:contextualSpacing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tel:0632443936" TargetMode="External"/><Relationship Id="rId9" Type="http://schemas.openxmlformats.org/officeDocument/2006/relationships/hyperlink" Target="tel:0632443936" TargetMode="External"/><Relationship Id="rId10" Type="http://schemas.openxmlformats.org/officeDocument/2006/relationships/hyperlink" Target="tel:0632443936" TargetMode="External"/><Relationship Id="rId11" Type="http://schemas.openxmlformats.org/officeDocument/2006/relationships/hyperlink" Target="tel:0632443936" TargetMode="External"/><Relationship Id="rId12" Type="http://schemas.openxmlformats.org/officeDocument/2006/relationships/hyperlink" Target="tel:0632443936" TargetMode="External"/><Relationship Id="rId13" Type="http://schemas.openxmlformats.org/officeDocument/2006/relationships/hyperlink" Target="tel:0632443936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8:18:00Z</dcterms:created>
  <dc:creator>Cap33</dc:creator>
  <dc:description/>
  <cp:keywords/>
  <dc:language>en-US</dc:language>
  <cp:lastModifiedBy>Laguillaumie alain</cp:lastModifiedBy>
  <dcterms:modified xsi:type="dcterms:W3CDTF">2017-10-14T08:18:00Z</dcterms:modified>
  <cp:revision>2</cp:revision>
  <dc:subject/>
  <dc:title/>
</cp:coreProperties>
</file>