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S QUESTIONS QUE PEUT POSER UN FUTUR BENEVOLE</w:t>
      </w:r>
    </w:p>
    <w:p>
      <w:pPr>
        <w:pStyle w:val="Normal"/>
        <w:jc w:val="center"/>
        <w:rPr/>
      </w:pPr>
      <w:r>
        <w:rPr>
          <w:b/>
          <w:bCs/>
          <w:sz w:val="28"/>
        </w:rPr>
        <w:t>Au 1</w:t>
      </w:r>
      <w:r>
        <w:rPr>
          <w:b/>
          <w:bCs/>
          <w:sz w:val="28"/>
          <w:vertAlign w:val="superscript"/>
        </w:rPr>
        <w:t>er</w:t>
      </w:r>
      <w:r>
        <w:rPr>
          <w:b/>
          <w:bCs/>
          <w:sz w:val="28"/>
        </w:rPr>
        <w:t xml:space="preserve"> contac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Quelles sont les missions d’ AGIRabcd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’où l’association tire-t-elle son financement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mbien de bénévoles ? combien de salariés 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Quels publics accompagnez-vous 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es activités que vous me proposerez seront –elles proches du métier exercé 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urrais-je proposer des activités nouvelles 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e poste nécessite-t-il que mes antécédents soient vérifiés 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st-ce que j’aurai une période d’essai ? combien de temps 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st-ce que j’aurai un coordonnateur ? un travail d’équipes ? des formations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st-ce que mes dépenses me seront remboursées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uis-je obtenir une description précise , voire écrite des tâches proposées 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e temps consacré à AGIRabcd est-il bien défini dans le temps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st-ce que je cours le risque d’être poursuivi en justice pour certaines activités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Quel genre de milieu vais-je cotoyer au sein de l’association ? comme public bénéficiaire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Quand puis-je commencer ? période d’essai en tuilage  avant paiement de cotisation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0:49:00Z</dcterms:created>
  <dc:creator>Jacqueline Pria</dc:creator>
  <dc:description/>
  <dc:language>en-US</dc:language>
  <cp:lastModifiedBy>jfonteneau</cp:lastModifiedBy>
  <dcterms:modified xsi:type="dcterms:W3CDTF">2019-01-08T10:49:00Z</dcterms:modified>
  <cp:revision>2</cp:revision>
  <dc:subject/>
  <dc:title/>
</cp:coreProperties>
</file>